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光电学院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级研究生第二阶段学业奖学金申请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5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5"/>
        <w:gridCol w:w="425"/>
        <w:gridCol w:w="950"/>
        <w:gridCol w:w="184"/>
        <w:gridCol w:w="284"/>
        <w:gridCol w:w="992"/>
        <w:gridCol w:w="283"/>
        <w:gridCol w:w="709"/>
        <w:gridCol w:w="567"/>
        <w:gridCol w:w="425"/>
        <w:gridCol w:w="172"/>
        <w:gridCol w:w="962"/>
        <w:gridCol w:w="912"/>
      </w:tblGrid>
      <w:tr>
        <w:trPr>
          <w:trHeight w:val="77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等级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平均绩点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需提供证明材料复印件或检索报告原件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排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名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类别（发明、实用新型、软件著作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或授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排序（除导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需提供证明材料复印件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名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（独立或合作的排序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思想表现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由辅导员负责评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不填。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：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结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学习       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竞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表现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始总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0%A+40%B+20%C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分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满分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</w:tr>
      <w:tr>
        <w:trPr>
          <w:trHeight w:val="29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复审分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最终总分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等级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 xml:space="preserve">)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导师签字：              系主任签字：        </w:t>
            </w:r>
          </w:p>
        </w:tc>
      </w:tr>
      <w:tr>
        <w:trPr>
          <w:trHeight w:val="21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                 日期：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106" w:gutter="0" w:header="0" w:top="135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7:00Z</dcterms:created>
  <dc:creator>308</dc:creator>
  <dc:description/>
  <cp:keywords/>
  <dc:language>en-US</dc:language>
  <cp:lastModifiedBy>曹英</cp:lastModifiedBy>
  <cp:lastPrinted>2019-03-07T08:48:00Z</cp:lastPrinted>
  <dcterms:modified xsi:type="dcterms:W3CDTF">2020-05-13T02:53:00Z</dcterms:modified>
  <cp:revision>124</cp:revision>
  <dc:subject/>
  <dc:title>2011级硕士研究生奖学金第二阶段评定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